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SSE EM TÉCNICAS DE ENFERMAGEM NO HOSP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mes, Cármen Marile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ug, Jefferson Silva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lva, Juliana Azambuja d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4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</w:rPr>
        <w:t xml:space="preserve"> - A profissão do enfermeiro está de acordo com diversos estudos, como uma das atividades que mais geram estresse, principalmente no âmbito hospitalar (LAUTERT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1999). Assim, esse trabalho tem o objetivo de analisar se técnicas de enfermagem apresentam sintomas de estresse. </w:t>
      </w:r>
      <w:r>
        <w:rPr>
          <w:rFonts w:cs="Arial" w:ascii="Arial" w:hAnsi="Arial"/>
          <w:b/>
        </w:rPr>
        <w:t xml:space="preserve">Metodologia </w:t>
      </w:r>
      <w:r>
        <w:rPr>
          <w:rFonts w:cs="Arial" w:ascii="Arial" w:hAnsi="Arial"/>
        </w:rPr>
        <w:t xml:space="preserve">– O estudo é de caráter qualitativo. O universo da pesquisa é composto por 11 técnicas de enfermagem. Como instrumento de coleta de dados, foi utilizado o </w:t>
      </w:r>
      <w:r>
        <w:rPr>
          <w:rFonts w:cs="Arial" w:ascii="Arial" w:hAnsi="Arial"/>
          <w:bCs/>
        </w:rPr>
        <w:t xml:space="preserve">Inventário de Sintomas de Stress para Adultos de LIPP (ISSL), que visa identificar se o sujeito possui estresse, a fase em que se encontra e se predominam sintomas físicos ou psicológicos. </w:t>
      </w:r>
      <w:r>
        <w:rPr>
          <w:rFonts w:cs="Arial" w:ascii="Arial" w:hAnsi="Arial"/>
          <w:b/>
        </w:rPr>
        <w:t>Marco conceitual -</w:t>
      </w:r>
      <w:r>
        <w:rPr>
          <w:rFonts w:cs="Arial" w:ascii="Arial" w:hAnsi="Arial"/>
        </w:rPr>
        <w:t xml:space="preserve"> Os profissionais que estão mais sujeitos em desenvolverem problemas relacionados à saúde mental, são os que trabalham a maior parte do tempo com indivíduos que precisam da sua ajuda: enfermeiros, professores, assistentes sociais, entre outros (MANETTI e MARZIALE, 2007). Conforme estudos, o estresse se manifesta através de sintomas, como transtornos de ansiedade, depressivos, entre outras alterações. Sabe-se que o impacto sobre a saúde provocado pelos problemas do cotidiano, depende da freqüência, intensidade e duração, como também são mediados pela personalidade e estilo de enfrentamento de cada indivíduo (STRAUB, 2005). 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– Através da análise do </w:t>
      </w:r>
      <w:r>
        <w:rPr>
          <w:rFonts w:cs="Arial" w:ascii="Arial" w:hAnsi="Arial"/>
          <w:bCs/>
        </w:rPr>
        <w:t>ISSL, foram observados os seguintes resultados: três técnicas de enfermagem apresentaram estresse, sendo que todas estão na fase de resistência</w:t>
      </w:r>
      <w:r>
        <w:rPr>
          <w:rFonts w:cs="Arial" w:ascii="Arial" w:hAnsi="Arial"/>
          <w:bCs/>
          <w:color w:val="FF0000"/>
        </w:rPr>
        <w:t>,</w:t>
      </w:r>
      <w:r>
        <w:rPr>
          <w:rFonts w:cs="Arial" w:ascii="Arial" w:hAnsi="Arial"/>
          <w:bCs/>
        </w:rPr>
        <w:t xml:space="preserve"> duas tem predomínio de sintomas físicos e uma de sintomas psicológicos. As demais possuem alguns sintomas que indicam desconforto, mas analisados isoladamente não figuram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como diagnóstico de estresse, pois segundo o ISSL, o que sustenta um diagnóstico é o conjunto de sintomas formado por vários itens que se prolongam por um período de tempo. </w:t>
      </w:r>
      <w:r>
        <w:rPr>
          <w:rFonts w:cs="Arial" w:ascii="Arial" w:hAnsi="Arial"/>
          <w:b/>
          <w:bCs/>
        </w:rPr>
        <w:t>Considerações finai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Tendo em vista os resultados encontrados, conclui-se que o trabalho exercido por técnicas de enfermagem pode ser considerado um fator que contribui para o surgimento de sintomas de estresse, tendo em vista que aproximadamente 27% das participantes da pesquisa estão na fase de resistência, enquanto as demais podem estar iniciando um processo de estresse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AUTERT, Liana, CHAVES, Enaura H.B.; MOURA,Gisela M.S.S. O estresse na atividade gerencial do enfermeiro. </w:t>
      </w:r>
      <w:r>
        <w:rPr>
          <w:rFonts w:cs="Arial" w:ascii="Arial" w:hAnsi="Arial"/>
          <w:b/>
          <w:bCs/>
          <w:lang w:eastAsia="pt-BR"/>
        </w:rPr>
        <w:t xml:space="preserve">Revista panamericana salud publica/Pan Am J Public Health. </w:t>
      </w:r>
      <w:r>
        <w:rPr>
          <w:rFonts w:cs="Arial" w:ascii="Arial" w:hAnsi="Arial"/>
          <w:lang w:eastAsia="pt-BR"/>
        </w:rPr>
        <w:t>v.6, n.6, 1999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IPP, M.N. </w:t>
      </w:r>
      <w:r>
        <w:rPr>
          <w:rFonts w:cs="Arial" w:ascii="Arial" w:hAnsi="Arial"/>
          <w:b/>
          <w:bCs/>
          <w:lang w:eastAsia="pt-BR"/>
        </w:rPr>
        <w:t>Manual do inventário de sintomas de stress para adultos de Lipp</w:t>
      </w:r>
      <w:r>
        <w:rPr>
          <w:rFonts w:cs="Arial" w:ascii="Arial" w:hAnsi="Arial"/>
          <w:lang w:eastAsia="pt-BR"/>
        </w:rPr>
        <w:t xml:space="preserve"> (ISSL). Casa do Psicólogo. São Paulo, 20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NETTI, Marcela Luíza; MARZIALE, Maria Helena Palucci. Fatores associados à depressão relacionada ao  trabalho de enfermagem.</w:t>
      </w:r>
      <w:r>
        <w:rPr>
          <w:rFonts w:cs="Arial" w:ascii="Arial" w:hAnsi="Arial"/>
          <w:i/>
          <w:i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Estudos de psicologia.</w:t>
      </w:r>
      <w:r>
        <w:rPr>
          <w:rFonts w:cs="Arial" w:ascii="Arial" w:hAnsi="Arial"/>
          <w:lang w:eastAsia="pt-BR"/>
        </w:rPr>
        <w:t xml:space="preserve"> v.12, n.1, Natal, 2007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 xml:space="preserve">STRAUB, Richard O. </w:t>
      </w:r>
      <w:r>
        <w:rPr>
          <w:rFonts w:cs="Arial" w:ascii="Arial" w:hAnsi="Arial"/>
          <w:b/>
          <w:bCs/>
          <w:lang w:eastAsia="pt-BR"/>
        </w:rPr>
        <w:t>Psicologia da Saúde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en-US" w:eastAsia="pt-BR"/>
        </w:rPr>
        <w:t>Porto Alegre: Artmed, 2005.</w:t>
      </w:r>
    </w:p>
    <w:p>
      <w:pPr>
        <w:pStyle w:val="Normal"/>
        <w:suppressAutoHyphens w:val="false"/>
        <w:ind w:right="-496" w:hanging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Bióloga (UFRGS)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Mestre e Doutora em Neurociências (UFRGS), Pós-Doutora em Fisiologia (USP)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Professora do Curso de Psicologia da FACCA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Psicólogo (PUCRS), Mestre em Psicologia (PUCRS). Coordenador do Curso de Psicologia da FACC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sicóloga graduada pela FACCAT. Endereço Postal: Rua Dr. Salvador França, 812. Jardim Botânico, Porto Alegre– RS, CEP 90690-000 e-mail: </w:t>
      </w:r>
      <w:hyperlink r:id="rId1">
        <w:r>
          <w:rPr>
            <w:rStyle w:val="InternetLink"/>
            <w:sz w:val="16"/>
            <w:szCs w:val="16"/>
          </w:rPr>
          <w:t>juliazambuja@yahoo.com.br</w:t>
        </w:r>
      </w:hyperlink>
    </w:p>
    <w:p>
      <w:pPr>
        <w:pStyle w:val="Footnot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uliazambuj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0:00Z</dcterms:created>
  <dc:creator>ANDRÉA</dc:creator>
  <dc:description/>
  <cp:keywords/>
  <dc:language>en-US</dc:language>
  <cp:lastModifiedBy>casa</cp:lastModifiedBy>
  <cp:lastPrinted>2010-03-25T14:57:00Z</cp:lastPrinted>
  <dcterms:modified xsi:type="dcterms:W3CDTF">2010-03-25T18:00:00Z</dcterms:modified>
  <cp:revision>2</cp:revision>
  <dc:subject/>
  <dc:title>ESTRESSE EM TÉCNICAS DE ENFERMAGEM NO HOSPITAL</dc:title>
</cp:coreProperties>
</file>