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7"/>
      </w:tblGrid>
      <w:tr>
        <w:trPr>
          <w:trHeight w:val="177" w:hRule="atLeast"/>
        </w:trPr>
        <w:tc>
          <w:tcPr>
            <w:tcW w:w="1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color w:val="008000"/>
                <w:sz w:val="32"/>
              </w:rPr>
              <w:t>+       VIDEOTECA DA COORDENAÇÃO DO CURSO DE PSICOLOGI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EMPRÉSTIMO DE MATERIAIS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Prazo de 7 dias.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2340"/>
        <w:gridCol w:w="3780"/>
        <w:gridCol w:w="1260"/>
        <w:gridCol w:w="1260"/>
        <w:gridCol w:w="540"/>
        <w:gridCol w:w="72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Clas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Autor(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Assunto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Ed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val="es-ES_tradnl"/>
              </w:rPr>
              <w:t>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lang w:val="es-ES_tradnl"/>
              </w:rPr>
              <w:t>V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VD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II Gincana P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Ginc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II Gincana P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Ginc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VD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itos Humanos no Ensino da Psic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bep/CF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itos Humanos / Desenvolvimento de Cultura / Educação / Formaç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bep/C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VD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itos Humanos no Ensino da Psic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bep/CF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itos Humanos / Desenvolvimento de Cultura / Educação / Formaç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bep/C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etânea Conexão P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P 08, Para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icologia Escolar, Tanatologia, Políticas Públicas, Legislação Financeira, Comunicação, Orientação, Hospitalar, Avaliação Psicológica, Orçamento, Jurídica, Organiz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P 08, Par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V Congresso Brasileiro de Avaliação Psicológica 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IV Conferência Internacional de Avaliação Psicológica: Formas e Contextos 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V Congresso Brasileiro de Rorschach e outros Métodos Proje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BAP, ASBRO, Casa do Psicólogo, Universidade São Francisco e Vetor Edit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aliação Psic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tor Ed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pinas,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resse: Processos Adaptativos e Não-Adaptati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re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invenção da Psicanális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 Narrow" w:hAnsi="Arial Narrow"/>
                <w:b w:val="false"/>
                <w:i/>
                <w:iCs/>
                <w:sz w:val="20"/>
                <w:szCs w:val="20"/>
                <w:lang w:val="es-ES_tradnl"/>
              </w:rPr>
              <w:t xml:space="preserve"> L´Invention de la psychanalys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Elisabeth Roudinesc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e Elisabeth Kapni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istórico e trajetória da Psicanálise. Narra passagens da história de Sigmund Freud, contendo entrevistas e vídeos raro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roduzido na Franç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ão Paul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Não é o que parece” – Episódios 1 a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anal Fu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ocumentário produzido para a TV contendo os seguintes temas: sociedade e cultura, saúde mental, privação de liberdade, comunicação, estereótipos, preconceito, consumismo, definições de am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al Fu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Não é o que parece” – Episódios 5 a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anal Fu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ocumentário produzido para a TV contendo os seguintes temas: preconceitos, escravidão, cronologia e trabalho, relações de poder, substâncias psicoativas e dependência químic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al Fu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74 -1986 – Conselho Regional de Psicologia do Rio Grande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RP 07, Rio Grande do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ocumentário do Conselho Regional de Psicologia do Rio Grande do Sul que trata sobre aspectos histórico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RP 07, Rio Grande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to Alegre, 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 Congresso da Sociedade Brasileira de Terapias Cognitivas - TCC e Neurociênc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SBT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nais do Congresso da SBTC – TCC e Neurociências, trazendo as temáticas:  Terapias Cognitivas, Terapias Cognitivo – Comportamentais, Neurociênci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B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mado, 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História da psic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sicologia do Dsenvolv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inistrada pela Prof. Laísa Eschiletti P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–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História da psic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sicologia do Dsenvolv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inistrada pela Prof. Laísa Eschiletti P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Neuroanatom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Gené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É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Grup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inistrada pelas Professoras Carmen M. Gomes e Silvia Dutra Pinh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Neuroanatom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Gené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É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Grup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inistrada pelas Professoras Carmen M. Gomes e Silvia Dutra Pinh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Motivação e Emo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Aprendizag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ocessos Cognitiv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stat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inistrada pelo Prof. Giov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5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Motivação e Emo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Aprendizag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ocessos Cognitiv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stat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inistrada pelo Prof. Giov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Avaliação Psicológ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Trabalh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sicopat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sicodiagnó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inistrada pelo prof. Jefferson K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-Avaliação Psicológ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Trabalh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sicopat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sicodiagnó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inistrada pelo prof. Jefferson K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Metodologia Cientí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Interpretação de tex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Psicologia Clín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la ministrada pelo prof. Jefferson K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Metodologia Cientí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Interpretação de tex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Psicologia Clín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la ministrada pelo prof. Jefferson K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VD 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Psicologia So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Psicologia Comunitá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la Ministrada pela Prof. Mariana Boec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VD 18.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Preparatória para o ENADE -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Psicologia So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Psicologia Comunitá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la Ministrada pela Prof. Mariana Boec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erência Transgeracional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o se perpetua a família? A transmissão dos modelos famili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is do Simpósio Brasileiro de doenças neurodegenerativas; Jornada da Sociedade de Neurologia e Neurocirurgia: neuro-oncologia; 2ª Congresso Brasileiro do Cérebro, comportamento e emoçõ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SECCEM - Sociedade para o Estudo do Cérebro Comportamento e Emoções e a Sociedade de Neurologia e Neurocirurgia do Rio Grande do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urociências: cérebro, comportamento e emo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to Gonçal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D ROM comemorativo da  Revista Viver Mente e Cérebro: Anos I e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Duetto Edit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áticas de interesse da Psicologia e áreas af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etto Ed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ório de Análise do Compor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Curso de 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o biotério, sessão experimental na íntegra, sessão experimental por partes, aporte teór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ório de Análise do Compor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Curso de 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o biotério, sessão experimental na íntegra, sessão experimental por partes, aporte teór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ório de Análise do Compor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Curso de 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o biotério, sessão experimental na íntegra, sessão experimental por partes, aporte teór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ório de Análise do Compor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Curso de 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o biotério, sessão experimental na íntegra, sessão experimental por partes, aporte teór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ório de Análise do Compor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Curso de 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o biotério, sessão experimental na íntegra, sessão experimental por partes, aporte teór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ório de Análise do Compor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Curso de 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o biotério, sessão experimental na íntegra, sessão experimental por partes, aporte teór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ório de Análise do Compor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Curso de 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o biotério, sessão experimental na íntegra, sessão experimental por partes, aporte teór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cionário crítico de análise Jungu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  <w:lang w:val="en-US"/>
              </w:rPr>
              <w:t>Andrew Samuels, Bani Shorter, Alfred Pla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conários de verbetes da Teoria Jungu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utledge &amp; Kegan P, plc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ond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VD 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is do III Congresso Brasileiro de Psicologia: Ciência e Profi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Fórum de Entidades Nacionais de Psicologia Brasil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e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is da VII Mostra de Iniciação Científica da FAC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ve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VD 2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is da VII Mostra de Iniciação Científica da FAC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ve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HS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lestra com Clarisse L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HS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a Redonda: processos Cognitivos básicos e as emoções – abordagens atu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epresentação mental, esquema mental e emo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Filogenia, ontogenia e emo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Tomada de decisão  e personalidade anti-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Neuropsicologia cogni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éd – Instituto de Vídeo e Com. Lt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HS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a Redonda: Craving e Dependência Quí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raving: definição e modelos teóric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Avaliação de Crav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O manejo de crav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raving e expectativas de resul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éd – Instituto de Vídeo e Com. Lt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LIMANTES – Criar é Ps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D de mús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o-Aleg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VII Congresso Brasileiro de Medicina Psicosso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oção: ABMP Regional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 emoções: sentidos e significados – dor, prazer, estilo de v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2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VII Congresso Brasileiro de Medicina Psicosso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oção: ABMP Regional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 emoções: sentidos e significados – dor, prazer, estilo de v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2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VII Congresso Brasileiro de Medicina Psicosso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oção: ABMP Regional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 emoções: sentidos e significados – dor, prazer, estilo de v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 Jornada Científica de Psic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 Jornada Científica de Psic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º Congresso Multidisciplinar da Saúde Comunitária do Merco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D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icação Estatística Internacional de Doenças e Problemas Relacionados à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to FAPER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dréa Ra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tórios Coordenação (2005, 2006, 2007 e 2008 + edita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ira de Iniciação Científ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evale - inovamun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emunha de um cas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Inaugural de Psicologia Juríd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Curso de 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la Ma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invenção da Psicanális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 Narrow" w:hAnsi="Arial Narrow"/>
                <w:b w:val="false"/>
                <w:i/>
                <w:iCs/>
                <w:sz w:val="20"/>
                <w:szCs w:val="20"/>
                <w:lang w:val="es-ES_tradnl"/>
              </w:rPr>
              <w:t xml:space="preserve"> L´Invention de la psychanalys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Elisabeth Roudinesc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e Elisabeth Kapni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istórico e trajetória da Psicanálise. Narra passagens da história de Sigmund Freud, contendo entrevistas e vídeos raro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roduzido na Franç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ão Paul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invenção da Psicanális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 Narrow" w:hAnsi="Arial Narrow"/>
                <w:b w:val="false"/>
                <w:i/>
                <w:iCs/>
                <w:sz w:val="20"/>
                <w:szCs w:val="20"/>
                <w:lang w:val="es-ES_tradnl"/>
              </w:rPr>
              <w:t xml:space="preserve"> L´Invention de la psychanalyse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Elisabeth Roudinesc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e Elisabeth Kapni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istórico e trajetória da Psicanálise. Narra passagens da história de Sigmund Freud, contendo entrevistas e vídeos raro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roduzido na Franç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ão Paul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inas Malvadas (Mean Girl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dsay Lohan e Tinaf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l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dos Uni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ula Magna - </w:t>
            </w:r>
            <w:r>
              <w:rPr>
                <w:rFonts w:cs="Arial Narrow" w:ascii="Arial Narrow" w:hAnsi="Arial Narrow"/>
                <w:bCs/>
                <w:sz w:val="20"/>
              </w:rPr>
              <w:t>Avaliação Psicológica no Contexto Jurídico – 14 de março de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 de Psicologia da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psicólogo forense e a avaliação psicológica. Palestrante: Psicóloga Vivian de Medeiros La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is da VII Mostra de Iniciação Científica da FAC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ve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gresso de Avaliação Psicológica IB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quinadeescreverHTML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to Golçal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ídeo de apresentação do Curso de Psicologia da FAC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everHTML"/>
                <w:rFonts w:cs="Arial Narrow" w:ascii="Arial Narrow" w:hAnsi="Arial Narrow"/>
              </w:rPr>
              <w:t>Assessoria de Imprensa - FACC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o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 - FAC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1- XXI CONGRESSO DA AB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 Pré-congresso: Terapia Familiar no Contexto de álcool e Drogas – Adolescentes: Crack e Atualidad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orama da terapia familiar em DQ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6Dra. Roberta P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2 – XXI CONGRESSO DA AB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so Pré-congresso: Terapia Familiar no Contexto de álcool e Drogas – Adolescentes: Crack e Atualidad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ília, adolescência e álcool e drog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ília e Crac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Roberta Pay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3 – XXI CONGRESSO DA AB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 Pré-Congresso: Workshop AMB CFM ABP ABEAD: As diretrizes para o Tratamento do Crac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Wanderley Bernard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Marcos Zaleski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Carlos Alberto Salg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que é? – A história, as justificativas e o métod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Wanderley Bernar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 que o crack? História e epidemiologi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Marcelo Ribei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quem? Outros aspectos: genética gravidez e outras repercussões – Dra. Ana Cecília Mar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4 – XXI CONGRESSO DA AB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so Pré-Congresso: Workshop AMB CFM ABP ABEAD: As diretrizes para o Tratamento do Crac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o? A desintoxicação e a farmacoterapia da dependência – Dra. Ana Cecília Marq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o? O tratamento das comorbidade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a. Ana Cecília Marq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ípios básicos das políticas públic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Marcos Zales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ão: Qual o Objetivo Final? – O Aumento do Consumo e as Consequências no Brasil e a Política do Crac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Ministrantes e platé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9 – XIV SIMPÓSIO INT. SOBRE TRATAMENTO DE TABAG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 Redonda: Abordagens Psicológicas Tradicionais para o Tratamento da Dependência Química: Quais as Novidades dos Últimos Ano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enção da Recaíd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Luiz Guilherme Pi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vista Motivaciona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a. Elizabeth Carnei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inamento de Habilidades Sociai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a. Sabrina Pre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10 – XIV SIMPÓSIO INT. SOBRE TRATAMENTO DE TABAG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 Redonda: A internação Como Estratégia de Trat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ção para Pacientes com Duplo Diagnóstic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Gabriel Bronstein Landsber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Internação Breve e a Internação Longa: Qual o Momento de Cada Um?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. Carlos Alberto Iglesias Salg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Internação à Revelia pode ser uma Conduta Eficaz?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. Sergio de Paula Ram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ência de Encerramento: Como Manter um Adolescente em Tratamento?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. Sergio de Paula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16 – XXI CONGRESSO DA AB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a Redonda: Adolescência em Risco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a. Roberto Tykanori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a. Ana Cristina de Melo e Souz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a. Denise Leite Ocampos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. Maxwell Vign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17 - XIV SIMPÓSIO INT. SOBRE TRATAMENTO DE TABAG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rkshop: Terapia Familia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a. Gisele Alelui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a. Roberta P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25 – XIV SIMPÓSIO INT. SOBRE TRATAMENTO DE TABAG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kshop: Temas em Comorbides: Adolescência e Consumo de Drogas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. Marco Antonio Bess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ra. Mariane Ca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D 26 – XIV SIMPÓSIO INT. SOBRE TRATAMENTO DE TABAG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Style w:val="MquinadeescreverHTML"/>
                <w:rFonts w:cs="Arial Narrow" w:ascii="Arial Narrow" w:hAnsi="Arial Narrow"/>
              </w:rPr>
              <w:t>TV MED – Congressos, simpósios, cursos, cirurg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shop: Temas em Comorbidades: Adolescência e Consumo de Drog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. Marco Antonio Bess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Dra. Mariane Caido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Continuação do DVD 2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V M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ão Pau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ESTRA DO PROFESSOR NERI PICCOLOTO SOBRE O TEMA SUICÍDIO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everHTML"/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º NERI PICCOL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icí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- FAC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URA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 Produ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ídeo da formatura da turma de 2011 do Curso de Psicologia da Facc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quara - FAC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AR: A violência sexual contra meni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P-RUA / UFGRS / (..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ário promovido por egresso do Curso de Psicologia da Faccat, Jean Von Hohendor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o-Alegre - 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Invenção da Infâ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lanie Klein – Um Breve Rel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VD 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do curso "A clínica do vazio em Winnicott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cola Paulista de Psicanáli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5840" w:h="12240"/>
      <w:pgMar w:left="1418" w:right="1418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FF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color w:val="FF0000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07:00Z</dcterms:created>
  <dc:creator>camilal</dc:creator>
  <dc:description/>
  <cp:keywords/>
  <dc:language>en-US</dc:language>
  <cp:lastModifiedBy>Ana Paula Volkart do Santos</cp:lastModifiedBy>
  <cp:lastPrinted>2013-02-26T19:14:00Z</cp:lastPrinted>
  <dcterms:modified xsi:type="dcterms:W3CDTF">2013-03-05T23:53:00Z</dcterms:modified>
  <cp:revision>35</cp:revision>
  <dc:subject/>
  <dc:title>BIBLIOTECA COORDENAÇÃO CURSO DE PSICOLOGIA</dc:title>
</cp:coreProperties>
</file>